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АЗЪЯСНЕНИЕ ОТВЕТСТВЕННОСТИ ЗА ЖЕСТОКОЕ ОБРАЩЕНИЕ С ЖИВОТНЫМ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татьей 245 Уголовного Кодекса Российской Федерации устанавливается уголовная ответственность за  жестокое обращение с животными.  При этом уголовная   ответственность  наступает за жестокое обращение,  как с домашними, так и с дикими животными, повлекшее их гибель или увечье. 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анкция статьи, в зависимости от квалификации деяний, предусматривает наказание от штрафа до лишения свободы сроком до 2 ле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тветственности за указанное преступление подлежат граждане, достигшие 16 лет и являющиеся вменяемы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Если лицо не достигло возраста 16 лет, то к уголовной ответственности оно не привлекается, однако, согласно Закону Российской Федерации «Об основах системы профилактики безнадзорности и правонарушений несовершеннолетних», материалы о жестоком обращении с животными направляются в комиссию по делам несовершеннолетних и защите их прав. По результатам рассмотрения материалов комиссия решает, применить ли меры воспитательного воздействия или ходатайствовать перед судом о помещении несовершеннолетнего в специальное учебно-воспитательное учреждение закрыт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6:00Z</dcterms:created>
  <dc:creator>Пользователь</dc:creator>
  <dc:description/>
  <cp:keywords/>
  <dc:language>en-US</dc:language>
  <cp:lastModifiedBy>user</cp:lastModifiedBy>
  <dcterms:modified xsi:type="dcterms:W3CDTF">2015-04-13T05:46:00Z</dcterms:modified>
  <cp:revision>2</cp:revision>
  <dc:subject/>
  <dc:title>РАЗЪЯСНЕНИЕ ОТВЕТСТВЕННОСТИ ЗА ЖЕСТОКОЕ ОБРАЩЕНИЕ С ЖИВОТНЫМИ</dc:title>
</cp:coreProperties>
</file>